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trag auf Zuschuss / Darlehen aus dem Sozialfond des Fördervereins der HS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Kindes 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 _____Klassenlehrer/i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 :     _________________________________ 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Name / Antragstellerin                                                                  Vor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: _________________________________  ________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trasse                                                                                           PLZ                   Or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:       _________________________________ 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Name / Antragsteller                                                                      Vor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: _________________________________  ________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trasse                                                                                            PLZ                   Or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   ___________________________  Email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szweck des Zuschuss / Darlehens 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nicht Zutreffendes bitte strei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öhe der voraussichtlichen Gesamtkosten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/die Antragssteller/in schlägt eine Rückzahlung in ___Raten in Höhe von jeweils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Rate am:_______________ letzte Rate am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ückzahlung bitte direkt an den Förderverein HSS: Kto: 97864 bei Kasseler Sparkasse Blz:520 503 53 Verwendungszweck: Name des Kindes und Rate 1 / 4, Rate 2 / 4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 / Datum                                                                                                  Unterschrift des/der Antragstell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n : Ja ___ Anzahl____Nein ___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merk der Klassenlehreri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Klassenlehrerin 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 der Klassenlehrer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__________   _________________________   _______________________</w:t>
      </w:r>
    </w:p>
    <w:p>
      <w:pPr>
        <w:pStyle w:val="Normal"/>
        <w:rPr/>
      </w:pPr>
      <w:r>
        <w:rPr>
          <w:sz w:val="16"/>
          <w:szCs w:val="16"/>
        </w:rPr>
        <w:t>Kto                                       Blz                             Name des Kreditinstituts                                        Kontoinh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szweck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 / Datum                                                                                                  Unterschrift der Klassenlehrerin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erk der Schulleitung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mpfohlene Zuschusshöhe :</w:t>
        <w:tab/>
        <w:t xml:space="preserve">_____________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ohlene Darlehenshöhe :</w:t>
        <w:tab/>
        <w:t xml:space="preserve">_____________€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 / Datum                                                                                                  Unterschrift der Schulleitung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458.9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Genehmigungsvermerk des Förderverein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uschusshöhe :</w:t>
        <w:tab/>
        <w:t xml:space="preserve">_____________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lehenshöhe :         _____________€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         ____________________________________</w:t>
      </w:r>
    </w:p>
    <w:p>
      <w:pPr>
        <w:pStyle w:val="Normal"/>
        <w:rPr/>
      </w:pPr>
      <w:r>
        <w:rPr>
          <w:sz w:val="16"/>
          <w:szCs w:val="16"/>
        </w:rPr>
        <w:t>Ort / Datum                                                                                                  Unterschrift Vorstandsmitgli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458.9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erke zur Rückzahlung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7:00Z</dcterms:created>
  <dc:creator>privat</dc:creator>
  <dc:description/>
  <cp:keywords/>
  <dc:language>en-US</dc:language>
  <cp:lastModifiedBy>privat</cp:lastModifiedBy>
  <cp:lastPrinted>2010-04-19T12:29:00Z</cp:lastPrinted>
  <dcterms:modified xsi:type="dcterms:W3CDTF">2010-04-19T10:30:00Z</dcterms:modified>
  <cp:revision>10</cp:revision>
  <dc:subject/>
  <dc:title>Antrag auf  Zuschuss bzw</dc:title>
</cp:coreProperties>
</file>